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42679309" r:id="rId2"/>
        </w:object>
      </w:r>
      <w:r>
        <w:rPr/>
        <w:t>Introduced by the Council President at the request of the Office of General Counsel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32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FOR PARCEL 106 IN THE AMOUNT OF $305,000 IN THE EMINENT DOMAIN PROCEEDING CITY OF JACKSONVILLE VS. CLEAR CHANNEL OUTDOOR, INC., ET A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in Duval County, Florida for constructing and maintaining improvements to New Kings Ro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the City’s appraiser valued the taking at $197,000 and the owner’s appraiser valued the taking at $334,0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t>, statutory fees and costs resulting from a trial could exceed $100,000 in addition to the cost of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owner of Parcel 106 has agreed to the terms set forth in the Settlement Agreement attached hereto rather than try the issue of value before a 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spacing w:lineRule="exact" w:line="450"/>
        <w:jc w:val="both"/>
        <w:rPr/>
      </w:pPr>
      <w:r>
        <w:rPr/>
        <w:tab/>
      </w:r>
      <w:r>
        <w:rPr>
          <w:b/>
        </w:rPr>
        <w:t>Section 1.</w:t>
        <w:tab/>
        <w:tab/>
      </w:r>
      <w:r>
        <w:rPr/>
        <w:t xml:space="preserve">The Office of General Counsel of the City of Jacksonville is hereby authorized to settle Parcel 106 in the amount of $305,000 according to the terms of the Settlement Agreement </w:t>
      </w:r>
      <w:r>
        <w:rPr>
          <w:b/>
          <w:bCs/>
        </w:rPr>
        <w:t>attached hereto as Exhibit 1</w:t>
      </w:r>
      <w:r>
        <w:rPr/>
        <w:t xml:space="preserve"> and by this reference made a part hereof. A site map of Parcel 106 is </w:t>
      </w:r>
      <w:r>
        <w:rPr>
          <w:b/>
          <w:bCs/>
        </w:rPr>
        <w:t>attached hereto as Exhibit 2</w:t>
      </w:r>
      <w:r>
        <w:rPr/>
        <w: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Bruc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4/07</w:t>
    </w:r>
  </w:p>
  <w:p>
    <w:pPr>
      <w:pStyle w:val="Header"/>
      <w:jc w:val="right"/>
      <w:rPr/>
    </w:pPr>
    <w:r>
      <w:rPr/>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8:00Z</dcterms:created>
  <dc:creator>TeresaK</dc:creator>
  <dc:description/>
  <cp:keywords/>
  <dc:language>en-US</dc:language>
  <cp:lastModifiedBy> </cp:lastModifiedBy>
  <cp:lastPrinted>2007-03-15T14:11:00Z</cp:lastPrinted>
  <dcterms:modified xsi:type="dcterms:W3CDTF">2007-04-26T14:48:00Z</dcterms:modified>
  <cp:revision>3</cp:revision>
  <dc:subject/>
  <dc:title>Introduced by :</dc:title>
</cp:coreProperties>
</file>